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之路从错误中汲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错误中汲取力量</w:t>
      </w:r>
      <w:r>
        <w:rPr>
          <w:sz w:val="32"/>
          <w:szCs w:val="32"/>
        </w:rPr>
        <w:t>&lt;/p&gt;&lt;p&gt;&lt;img src="/static-img/04W2WgvYzp6BvtSYR6QRh81hiCoHd1U1ZoIt-hnVqgKqHmMEyOHY_Cd_xYOIPEO_.jpg"&gt;&lt;/p&gt;&lt;p&gt;</w:t>
      </w:r>
      <w:r>
        <w:rPr>
          <w:sz w:val="32"/>
          <w:szCs w:val="32"/>
        </w:rPr>
        <w:t>在这个信息爆炸的时代，我们每个人都可能会面临无数的选择和决策。有时候，一个看似小小的决定，却可能导致巨大的变化，这就是所谓的“将错就错”。然而，正是这些看似不利的情况，有时也能成为我们成长和进步的一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科技行业，有些公司在开发新产品时，因为技术限制或市场预测失误，最终推出了并不符合市场需求的产品。但如果他们能够正确理解这种“将错就错”的情况，并将其视为一次学习和反思的话，那么这次错误其实是一次宝贵的投资。在某些情况下，他们甚至可以通过这样的失败找到解决方案，从而创造出更好的产品。</w:t>
      </w:r>
      <w:r>
        <w:rPr>
          <w:sz w:val="32"/>
          <w:szCs w:val="32"/>
        </w:rPr>
        <w:t>&lt;/p&gt;&lt;p&gt;&lt;img src="/static-img/EpPzNUurCo2dgt5gGdA3y81hiCoHd1U1ZoIt-hnVqgKqHmMEyOHY_Cd_xYOIPEO_.jpg"&gt;&lt;/p&gt;&lt;p&gt;</w:t>
      </w:r>
      <w:r>
        <w:rPr>
          <w:sz w:val="32"/>
          <w:szCs w:val="32"/>
        </w:rPr>
        <w:t>同样，在人生的各个方面，“将错就错”也是常见现象。例如，一位年轻人因为对某个行业缺乏了解而选择了错误的职业道路，但他没有放弃，而是利用这一经历去学习和适应，最终找到了自己真正擅长并热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语，也许是在网络上流传的一个笑话或者谜语，但它隐含着一种深刻的人生哲学——即使生活给了我们困难与挑战，我们也应该积极面对，将它们转化为自己的优势。这需要勇气、智慧以及不断自我提升的心态。</w:t>
      </w:r>
      <w:r>
        <w:rPr>
          <w:sz w:val="32"/>
          <w:szCs w:val="32"/>
        </w:rPr>
        <w:t>&lt;/p&gt;&lt;p&gt;&lt;img src="/static-img/MKI683dDTW59opxlfcmIZM1hiCoHd1U1ZoIt-hnVqgKqHmMEyOHY_Cd_xYOIPEO_.jpg"&gt;&lt;/p&gt;&lt;p&gt;</w:t>
      </w:r>
      <w:r>
        <w:rPr>
          <w:sz w:val="32"/>
          <w:szCs w:val="32"/>
        </w:rPr>
        <w:t>总结来说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是一件坏事，它可以让我们学会如何从失败中吸取教训，从挫折中找到新的出发点。只要心态正确，每一步都是向前迈进的一步，无论是个人还是企业，都能从这些经历中获得成长。</w:t>
      </w:r>
      <w:r>
        <w:rPr>
          <w:sz w:val="32"/>
          <w:szCs w:val="32"/>
        </w:rPr>
        <w:t>&lt;/p&gt;&lt;p&gt;&lt;a href = "/doc/33025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路从错误中汲取力量</w:t>
      </w:r>
      <w:r>
        <w:rPr>
          <w:sz w:val="32"/>
          <w:szCs w:val="32"/>
        </w:rPr>
        <w:t>.doc" rel="alternate" download="33025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路从错误中汲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